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8"/>
          <w:szCs w:val="48"/>
        </w:rPr>
        <w:t>O B W I E S Z C Z E N I E</w:t>
      </w:r>
    </w:p>
    <w:p>
      <w:pPr>
        <w:pStyle w:val="TextBody"/>
        <w:jc w:val="center"/>
        <w:rPr/>
      </w:pPr>
      <w:r>
        <w:rPr>
          <w:sz w:val="32"/>
          <w:szCs w:val="32"/>
        </w:rPr>
        <w:t>Burmistrza Czyżewa</w:t>
      </w:r>
    </w:p>
    <w:p>
      <w:pPr>
        <w:pStyle w:val="TextBody"/>
        <w:jc w:val="center"/>
        <w:rPr/>
      </w:pPr>
      <w:r>
        <w:rPr>
          <w:sz w:val="32"/>
          <w:szCs w:val="32"/>
        </w:rPr>
        <w:t>z dnia 7 kwietnia 2015r.</w:t>
      </w:r>
    </w:p>
    <w:p>
      <w:pPr>
        <w:pStyle w:val="TextBody"/>
        <w:jc w:val="center"/>
        <w:rPr/>
      </w:pPr>
      <w:r>
        <w:rPr>
          <w:sz w:val="28"/>
          <w:szCs w:val="28"/>
        </w:rPr>
        <w:t>o numerach i granicach obwodów głosowan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raz siedzibach obwodowych komisji wyborczych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16 § 1-2 i art. 61a § 1 ustawy z dnia 5 stycznia  2011 roku – Kodeks wyborczy (Dz. U. z 2011 r. Nr 21, poz. 112 z późniejszymi zmianami) podaje się do publicznej wiadomości, że w wyborach  Prezydenta Rzeczypospolitej Polskiej zarządzonych na dzień 10 maja 2015 roku obowiązują  następujące numery i granice obwodów głosowania oraz siedziby obwodowych komisji wyborczych ustalone Uchwałą Nr XXIII/156/12 Rady Miejskiej w  Czyżewie z dnia  23 listopada 2012 roku 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obwo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ice obwodu gł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dziba obwodowej komisji wyborc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ejscowość ,lokal, ulica, nr)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1) część obszaru miasta Czyżew, w tym ulice: Andrzejewska, Ciechanowiecka, Jakubskiego, Kolejowa, Konopnickiej, Kościelna,  Krzywa, Mały Rynek,  Mazowiecka, Mickiewicza, Norwida, Przydworcowa, Przytorowa, Słowackiego, Szkolna,  Zambrowska, Zarzecze, Złote Jabłko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2) część obszaru wiejskiego, </w:t>
            </w:r>
            <w:r>
              <w:rPr>
                <w:sz w:val="20"/>
                <w:szCs w:val="20"/>
              </w:rPr>
              <w:t>w t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miejscowości o statusie wsi: Godlewo-Kolonia, </w:t>
            </w:r>
            <w:r>
              <w:rPr>
                <w:bCs/>
                <w:sz w:val="20"/>
                <w:szCs w:val="20"/>
              </w:rPr>
              <w:t>Czyżew-Chrapki, Dmochy-Glinki, Dmochy-Rodzonki, Dmochy-Wypychy, Krzeczkowo-Nowe Bieńki, Krzeczkowo-Stare Bieńk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żew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Ośrodek Kultury w   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zowiecka 34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część obszaru miasta Czyżew, w tym ulice: Akacjowa, Klonowa, Kusocińskiego, Lipowa,  Łąkowa, Mała, Niepodległości, Nowa, Nurska, Okrężna, Polna, Przemysłowa, Słoneczna, Sybiraków, Wesoła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2) część obszaru wiejskiego, </w:t>
            </w:r>
            <w:r>
              <w:rPr>
                <w:sz w:val="20"/>
                <w:szCs w:val="20"/>
              </w:rPr>
              <w:t>w t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iejscowości o statusie wsi:</w:t>
            </w:r>
            <w:r>
              <w:rPr>
                <w:bCs/>
                <w:sz w:val="20"/>
                <w:szCs w:val="20"/>
              </w:rPr>
              <w:t xml:space="preserve"> Brulino-Koski, Brulino-Piwki, </w:t>
            </w:r>
            <w:r>
              <w:rPr>
                <w:sz w:val="20"/>
                <w:szCs w:val="20"/>
              </w:rPr>
              <w:t>Czyżew-Ruś-Kolonia, Czyżew- Złote Jabłko</w:t>
            </w:r>
            <w:r>
              <w:rPr>
                <w:bCs/>
                <w:sz w:val="20"/>
                <w:szCs w:val="20"/>
              </w:rPr>
              <w:t xml:space="preserve">, Jaźwiny-Koczoty, Michałowo Wielkie, Stokowo-Szerszenie, Szulborze-Kozy oraz o statusie </w:t>
            </w:r>
            <w:r>
              <w:rPr>
                <w:bCs/>
                <w:iCs/>
                <w:sz w:val="20"/>
                <w:szCs w:val="20"/>
              </w:rPr>
              <w:t>części wsi:</w:t>
            </w:r>
            <w:r>
              <w:rPr>
                <w:bCs/>
                <w:sz w:val="20"/>
                <w:szCs w:val="20"/>
              </w:rPr>
              <w:t xml:space="preserve"> Stokowo-Buć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że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espół Szkół Ogólnokształcących i Zawodowych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Niepodległości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część obszaru wiejskiego, </w:t>
            </w:r>
            <w:r>
              <w:rPr>
                <w:sz w:val="20"/>
                <w:szCs w:val="20"/>
              </w:rPr>
              <w:t>w t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iejscowości o statusie wsi:</w:t>
            </w:r>
            <w:r>
              <w:rPr>
                <w:bCs/>
                <w:sz w:val="20"/>
                <w:szCs w:val="20"/>
              </w:rPr>
              <w:t xml:space="preserve"> Kaczyn-Herbasy, Krzeczkowo-Gromadzyn, Krzeczkowo  Mianowskie, Krzeczkowo-Szepielaki,  Rosochate Kościelne, Rosochate Nartołty, Zalesie Stare, Zalesie-Stefanowo, Zaręby-Góry Leśne, Zaręby-Skórki, Zaręby-Święch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ochate Kościel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Rosochatem Kościeln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zowiecka 5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) część obszaru wiejskiego, </w:t>
            </w:r>
            <w:r>
              <w:rPr>
                <w:sz w:val="20"/>
                <w:szCs w:val="20"/>
              </w:rPr>
              <w:t>w t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miejscowości o statusie wsi:</w:t>
            </w:r>
            <w:r>
              <w:rPr>
                <w:bCs/>
                <w:sz w:val="20"/>
                <w:szCs w:val="20"/>
              </w:rPr>
              <w:t xml:space="preserve"> Dąbrowa-Cherubiny, Dąbrowa-Kity, Dąbrowa-Michałki, Dąbrowa-Nowa Wieś, Dąbrowa-Szatanki, Dąbrowa Wielka,  Kaczyn Stary, Święck-Strumia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Wiel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Dąbrowie Wielkiej</w:t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</w:t>
            </w:r>
            <w:r>
              <w:rPr>
                <w:b w:val="false"/>
                <w:sz w:val="20"/>
                <w:szCs w:val="20"/>
              </w:rPr>
              <w:t xml:space="preserve"> część obszaru miasta Czyżew, w tym ulice: Apoznańskich,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cha, Cmentarna, Duży Rynek, Jaśminowa, Krótka, Kwiatowa, Ogrodowa, Piwna, Sikorskiego, Strażacka, Zarębska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2) część obszaru wiejskiego, </w:t>
            </w:r>
            <w:r>
              <w:rPr>
                <w:sz w:val="20"/>
                <w:szCs w:val="20"/>
              </w:rPr>
              <w:t>w ty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miejscowości o statusie wsi: Czyżew Ruś-Wieś, </w:t>
            </w:r>
            <w:r>
              <w:rPr>
                <w:bCs/>
                <w:sz w:val="20"/>
                <w:szCs w:val="20"/>
              </w:rPr>
              <w:t xml:space="preserve">Czyżew-Sutki, Dmochy-Wochy, Dmochy-Mrozy, Czyżew-Siedliska, Godlewo-Piętaki, </w:t>
            </w:r>
            <w:r>
              <w:rPr>
                <w:sz w:val="20"/>
                <w:szCs w:val="20"/>
              </w:rPr>
              <w:t>Ołdaki-Magna Brok,</w:t>
            </w:r>
            <w:r>
              <w:rPr>
                <w:bCs/>
                <w:sz w:val="20"/>
                <w:szCs w:val="20"/>
              </w:rPr>
              <w:t xml:space="preserve"> Siennica-Klawy, Siennica-Lipusy, Siennica-Pietrasze, Siennica-Puziki, Siennica-Szymanki, Siennica-Święchy, Zaręby-Bindugi oraz o statusie </w:t>
            </w:r>
            <w:r>
              <w:rPr>
                <w:bCs/>
                <w:iCs/>
                <w:sz w:val="20"/>
                <w:szCs w:val="20"/>
              </w:rPr>
              <w:t>części wsi:</w:t>
            </w:r>
            <w:r>
              <w:rPr>
                <w:bCs/>
                <w:sz w:val="20"/>
                <w:szCs w:val="20"/>
              </w:rPr>
              <w:t xml:space="preserve"> Siennica-Gizy, Siennica-Łukasze, Siennica-Pier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ż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Czyżew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okale wyborcze w obwodach Nr 3 i 5 są przystosowane dla potrzeb osób niepełnosprawnych.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wodowe komisje wyborcze mające swoje siedziby w obwodach Nr 3 i 5 są wyznaczone do głosowania korespondencyjnego i przez pełnomocnika.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Głosowanie w dniu 10 maja  2015 r. od godz. 7ºº do godz. 21ºº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Anna Boguc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Urząd Gminy Czyżew</dc:creator>
  <dc:description/>
  <cp:keywords/>
  <dc:language>en-US</dc:language>
  <cp:lastModifiedBy>Sekretarz</cp:lastModifiedBy>
  <cp:lastPrinted>2015-04-07T11:12:00Z</cp:lastPrinted>
  <dcterms:modified xsi:type="dcterms:W3CDTF">2015-04-20T12:05:00Z</dcterms:modified>
  <cp:revision>5</cp:revision>
  <dc:subject/>
  <dc:title>INFORMACJA  O  OBWODACH  WYBORCZYCH</dc:title>
</cp:coreProperties>
</file>