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4/14</w:t>
      </w:r>
    </w:p>
    <w:p>
      <w:pPr>
        <w:pStyle w:val="Normal"/>
        <w:jc w:val="center"/>
        <w:rPr/>
      </w:pPr>
      <w:r>
        <w:rPr>
          <w:b/>
          <w:sz w:val="28"/>
        </w:rPr>
        <w:t>Burmistrza Czyżewa</w:t>
      </w:r>
    </w:p>
    <w:p>
      <w:pPr>
        <w:pStyle w:val="Normal"/>
        <w:jc w:val="center"/>
        <w:rPr/>
      </w:pPr>
      <w:r>
        <w:rPr>
          <w:b/>
          <w:sz w:val="28"/>
        </w:rPr>
        <w:t>z dnia 22 grudnia 201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kreślenia sposobu wykonania  uchwał  Rady Miejskiej w Czyżew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>Na podstawie art. 30 ust. 2 pkt 2 ustawy z dnia 8 marca 1990 roku o samorządzie gminnym (t.j. Dz. U. z 2013 r.  poz. 594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  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4"/>
          <w:szCs w:val="24"/>
        </w:rPr>
        <w:t>§ 1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sób wykonania uchwał Rady Miejskiej podjętych na  I i II sesji Rady Miejskiej w Czyżewie w dniach 1 i 22 grudnia 2014r. określają harmonogramy stanowiące załączniki Nr 1-18 do 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konanie zarządzenia powierza się osobom wymienionym w kolumnach 4 i 5 harmonogra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rządzenie wchodzi w życie z dniem wy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Burmistr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Anna Boguc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   </w:t>
      </w:r>
      <w:r>
        <w:rPr>
          <w:sz w:val="16"/>
          <w:szCs w:val="16"/>
        </w:rPr>
        <w:t>Zmiany tekstu jednolitego wymienionej ustawy zostały ogłoszone w Dz. U. z 2013 r.  poz. 645 i 1318 oraz z 2014r. poz. 379 i 107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2:04:00Z</dcterms:created>
  <dc:creator>Went Cecylia</dc:creator>
  <dc:description/>
  <cp:keywords/>
  <dc:language>en-US</dc:language>
  <cp:lastModifiedBy>Sekretarz</cp:lastModifiedBy>
  <cp:lastPrinted>2014-12-30T12:12:00Z</cp:lastPrinted>
  <dcterms:modified xsi:type="dcterms:W3CDTF">2014-12-30T11:12:00Z</dcterms:modified>
  <cp:revision>107</cp:revision>
  <dc:subject/>
  <dc:title>                                                                                                   W Z Ó R</dc:title>
</cp:coreProperties>
</file>