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Z A R Z Ą D Z E N I E  Nr 290/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Wójta Gminy Czyżew-Osa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14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ogłoszenia konkursu ofert na wsparcie realizacji zadania publicznego w zakresie upowszechniania kultury fizycznej i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Na podstawie art.13 ust. 1 ustawy z dnia 24 kwietnia 2003r. o działalności pożytku publicznego i wolontariacie (Dz.U. z 2003r. Nr 96, poz. 873 z późn. zmianami) oraz rozporządzenia Ministra Gospodarki, Pracy i Polityki Społecznej z dnia 29 października 2003r. w sprawie wzoru oferty realizacji zadania publicznego, ramowego wzoru umowy o wykonanie zadania publicznego i wzoru sprawozdania z wykonania tego zadania (Dz.U. z 2003 r. Nr 193, poz. 1891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 się otwarty konkurs ofert na wsparcie realizacji zadania publicznego w zakresie upowszechniania kultury fizycznej i sportu w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głoszenia konkursu, wraz z obowiązującymi załącznikami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rozpatrzenia ofert zostanie powołana komisja konkursowa odrębnym zarzą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6:00Z</dcterms:created>
  <dc:creator>UG Czyżew</dc:creator>
  <dc:description/>
  <cp:keywords/>
  <dc:language>en-US</dc:language>
  <cp:lastModifiedBy>U.G. Czyzew</cp:lastModifiedBy>
  <cp:lastPrinted>2006-03-14T08:23:00Z</cp:lastPrinted>
  <dcterms:modified xsi:type="dcterms:W3CDTF">2006-03-14T07:23:00Z</dcterms:modified>
  <cp:revision>8</cp:revision>
  <dc:subject/>
  <dc:title>                       Z A R Z Ą D Z E N I E  Nr /05</dc:title>
</cp:coreProperties>
</file>