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 C H W A Ł A  Nr XVII/92/04</w:t>
      </w:r>
    </w:p>
    <w:p>
      <w:pPr>
        <w:pStyle w:val="Tytuaktu"/>
        <w:numPr>
          <w:ilvl w:val="0"/>
          <w:numId w:val="2"/>
        </w:numPr>
        <w:rPr>
          <w:szCs w:val="28"/>
        </w:rPr>
      </w:pPr>
      <w:r>
        <w:rPr>
          <w:szCs w:val="28"/>
        </w:rPr>
        <w:t>Rady Gminy Czyżew -  Osada</w:t>
      </w:r>
    </w:p>
    <w:p>
      <w:pPr>
        <w:pStyle w:val="Zdnia"/>
        <w:numPr>
          <w:ilvl w:val="0"/>
          <w:numId w:val="17"/>
        </w:numPr>
        <w:rPr/>
      </w:pPr>
      <w:r>
        <w:rPr/>
        <w:t xml:space="preserve"> </w:t>
      </w:r>
      <w:r>
        <w:rPr/>
        <w:t>28 kwietnia 2004 r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sprawie"/>
        <w:numPr>
          <w:ilvl w:val="1"/>
          <w:numId w:val="17"/>
        </w:numPr>
        <w:rPr/>
      </w:pPr>
      <w:r>
        <w:rPr/>
        <w:t>w sprawie ustalenia stawek opłat za zajęcie pasa drogowego na cele nie związane z budową, przebudowa, remontem, utrzymaniem i ochroną dróg gmin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18 ust.2 pkt.15 ustawy z dnia 8 marca 1990r. o samorządzie gminnym (Dz. U. z 2001r. Nr 142, poz. 1591: zmiany: z 2002r. Nr 23, poz. 220, Nr 62, poz. 558, Nr 113, poz. 984 i Nr 214, poz. 1806 oraz z 2003r. Nr 80, poz. 717, Nr 153, poz. 1271 i nr 162, poz. 1568) oraz art. 40 ust. 4,5,6,8 i 9 ustawy z dnia 21 marca 1985r. o drogach publicznych (Dz. U. z 2000r. Nr 71, poz. 838; zmiany : Nr 86, poz. 958; z 2001r. Nr 125, poz. 1371; z 2002r. Nr 25, poz. 253, Nr 41, poz. 365, Nr 62, poz. 554, Nr 74, poz. 676, Nr 89, poz. 804, Nr 113, poz. 984 i Nr 216, poz. 1826 oraz z 2003r. Nr 80, poz. 717 i 721 i Nr 200, poz. 1953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wysokość stawek opłaty za zajęcie pasa drogowego dróg gminnych na cele nie związane  z budową, przebudową, remontem, utrzymaniem i ochroną dró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płaty za każdy dzień zajęcia 1 m² pasa drogowego w celu prowadzenia robót w wysokości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) 0,60 zł w przypadku zajęcia do 20% jezdni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) 1,00 zł w przypadku zajęcia do 50% jezdn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6,00  zł w przypadku zajęcia powyżej 50% jezdn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0,50 zł w przypadku zajęcia innych elementów pasa drogowego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płaty za zajęcie 1 m² powierzchni pasa drogowego zajętego przez rzut poziomy obiektów nie związanych z potrzebami zarządzania drogami lub potrzebami ruchu drogowego oraz  opłat za 1 m² powierzchni reklamy za każdy dzień zajęcia pasa w wysok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5,00 zł w pasie drogowym poza obszarem zabudowanym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7,00 zł w pasie drogowym w obszarze zabudowanym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) 9,00 zł na obiektach mostowy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6,00 zł reklam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płaty rocznej za zajęcie 1m² pasa drogowego za umieszczenie w pasie drogowym urządzeń infrastruktury technicznej nie związanej z funkcjonowaniem drogi w wysokości: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50,00 zł w pasie drogowym poza obszarem zabudowanym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80,00 zł w pasie drogowym w obszarze zabudowanym,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110,00 zł na obiektach mos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opłaty za zajęcie pasa drogowego na prawach wyłączności w celach innych niż   wymienione w pkt 1-3 w wysokości 3,00 za każdy dzień zajęcia 1 m² pasa drog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y, o których mowa w § 1 pobiera się również w razie konieczności usunięcia awarii urządzeń nie związanych z potrzebami zarządzania drogami lub potrzebami ruchu drogowego, a znajdujących się w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wysokość stawek opłaty za zajęcie pasa drogowego dróg gminnych na cele nie związane z budową, przebudową, remontem, utrzymaniem i ochroną dróg na potrzeby własne gmi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płaty za każdy dzień zajęcia 1 m² pasa drogowego w celu prowadzenia robót w wysokości: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0,10 zł w przypadku zajęcia do 20% jezdni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0,20 zł w przypadku zajęcia do 50% jezdni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1,00 zł w przypadku zajęcia powyżej 50% jezdni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0,10 zł w przypadku zajęcia innych elementów pasa drog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płaty za zajęcie 1 m² powierzchni pasa drogowego zajętego przez rzut poziomy obiektów nie związanych z potrzebami zarządzania drogami lub potrzebami ruchu drogowego oraz opłaty za 1 m² powierzchni reklamy za każdy dzień zajęcia pasa w wysokości: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1,00 zł w pasie drogowym poza obszarem zabudowanym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1,50 zł w pasie drogowym w obszarze zabudowanym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2,00 zł na obiektach mostowych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0,50 zł reklam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płaty za zajęcie 1m² pasa drogowego za umieszczenie w pasie drogowym urządzeń infrastruktury technicznej nie związanej z funkcjonowaniem drogi w wysokości: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1,00 zł w pasie drogowym poza obszarem zabudowanym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3,00 zł w pasie drogowym w obszarze zabudowanym,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5,00 zł na obiektach most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płaty za zajęcie pasa drogowego na prawach wyłączności w celach innych niż wymienione w pkt.1-3 w wysokości 1,00 zł za każdy dzień zajęcia 1m² pasa dro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Czyżew  - O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Podla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ignature"/>
        <w:numPr>
          <w:ilvl w:val="0"/>
          <w:numId w:val="15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15"/>
        </w:numPr>
        <w:spacing w:before="0" w:after="120"/>
        <w:rPr/>
      </w:pPr>
      <w:r>
        <w:rPr/>
        <w:t>Henryk Krasze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4-30 11:32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>
      <w:rFonts w:ascii="Times New Roman" w:hAnsi="Times New Roman" w:cs="Times New Roman"/>
      <w:color w:val="auto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22:00Z</dcterms:created>
  <dc:creator>Urząd Gminy Czyżew</dc:creator>
  <dc:description/>
  <dc:language>en-US</dc:language>
  <cp:lastModifiedBy>Urząd Gminy Czyżew</cp:lastModifiedBy>
  <cp:lastPrinted>2003-02-24T10:45:00Z</cp:lastPrinted>
  <dcterms:modified xsi:type="dcterms:W3CDTF">2004-04-30T11:32:00Z</dcterms:modified>
  <cp:revision>3</cp:revision>
  <dc:subject/>
  <dc:title>GGSSS SGS</dc:title>
</cp:coreProperties>
</file>